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ГО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стоянии музейной 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(М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2017 год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тавляе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электронном и бумажном носител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 период отчетной кампании Министерства культуры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вердлов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69"/>
        <w:gridCol w:w="93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об учреждени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/муниципальное образо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Пел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в соответствии с Уставом (отдельное юридическое лицо либо структурное подразделение юридического лиц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ымский  историко-краеведческий музей, структурное подразделение Муниципального казенного учреждения культуры «ДК п. ПЕЛЫМ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82 Свердловская область, г. Ивдель, пос. Пелым, ул. Строителей,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ских Татьяна Алексеев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9020703 darovskih57@mail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учреждения, год создания                 (при наличи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– пелым.рф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й страницы учреждения на других Интернет-ресурсах (в случае отсутствия официального сайт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 учрежд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значимые коллекции (предметы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я предметов нумизматик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оддержка </w:t>
      </w:r>
      <w:r>
        <w:rPr>
          <w:rFonts w:cs="Times New Roman" w:ascii="Times New Roman" w:hAnsi="Times New Roman"/>
          <w:sz w:val="24"/>
          <w:szCs w:val="24"/>
        </w:rPr>
        <w:t>(премии Губернатора Свердловской области в музейной сфере, денежное поощрение лучших муниципальных учреждений культуры, находящихся на территориях сельских поселений в Свердловской области, и их работников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0"/>
        <w:gridCol w:w="3828"/>
        <w:gridCol w:w="38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осударственной поддерж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получившего государственную поддерж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венной поддержки,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на получение грантов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0"/>
        <w:gridCol w:w="3827"/>
        <w:gridCol w:w="3828"/>
      </w:tblGrid>
      <w:tr>
        <w:trPr>
          <w:trHeight w:val="1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, поданного на конкур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,              сумма полученного гранта, тыс. руб.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Государственно-частное партнерство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20"/>
        <w:gridCol w:w="2693"/>
        <w:gridCol w:w="2977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место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ной поддержки проекта,           тыс.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зиционно-выставочная деятельност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стоянно действующих музейных экспозиций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97"/>
        <w:gridCol w:w="38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стоянной экспози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 и этнография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и растительный мир Ур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Боевой С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поселка Пелым 60-8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х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реализованные на площадках учреждения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497"/>
        <w:gridCol w:w="38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фотовыставка «Дети блокадного Ленингра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фондов музея  «История вещей. Русская прялка»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 фотовыставка « 19 февраля –Международный день защиты млекопитающих  моря.»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Дни воинской Славы России. Сталинградская би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фотовыставка «Афганский след в истории поселка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 «Афганский след в истории посел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диарама из фондов музея  «Освоение северного Урала».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фондов музея .»Из истории вещей. История одной туфельки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Женская улыбка творит чудеса»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 Покорители космической Вселенной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Исторические и памятные  места на Урале»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фондов музея  «История  одной вещи. Русский плато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«Память не стареет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Вспомним всех поименно».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«День рождения пионерии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 фотовыставка «Путешествуем по Уралу»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выставка  2017 год- год экологии. «День окружающей среды. Россия –наш дом»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фондов музея « Минералы Урала».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Тематическая  фотовыставка «Да, были люди в наше время….»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ы- туристы»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выставка«День памяти жертв политических репресси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 фондов музея  «День комсомола-памяти пелымских комсомольцев»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 фондов  музея «История посуд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К 100-летию образования РСФСР.Под небом единым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оллекции  кукол из фондов музея   «Костюмы народов  России»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 «  Герои революции»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ные выставк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368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ные выставки, организованные музеем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368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Оформление выставочной  эспозиции   из фондов музея  «Предметы быта жителей Пелыма 60-80-х гг.   15 августа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Передвижная  выставка-конкурс «Город мастеров»-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   тематическая выставка «Дни воинской Славы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селка. СОШ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 п. Пел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, проводимых другими учреждениям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368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ые проекты и экспозиции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368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сурса, на котором размещен виртуальный проект  (экспозиция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Научно-исследовательская работа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4394"/>
        <w:gridCol w:w="42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сотрудников в учреждении (в единицах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учных тем, по которым проводились исследования работниками музея в течение отчетного период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поселка Пелым . Улицы поселк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остижения учреждения         за отчетный период (в свободной форме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ых конференций и семин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ференции, сем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аботников учреждения                   в конференциях и семинарах                   с доклад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ференции, сем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4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сотрудников учреждения за отчетный период (в единицах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Научно-фондовая работа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2161"/>
        <w:gridCol w:w="2162"/>
        <w:gridCol w:w="2162"/>
        <w:gridCol w:w="216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, осуществляющих учетно-хранительскую деятельность                   (в единицах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основного фонда на конец отчетного периода  (в единицах)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основного фонда, поступивших за отчетный период (в единицах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матизированной музейной системы (АМС), ее название (при наличии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гистрации в Государственном каталоге Музейного фонда Российской Федерации (да/нет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0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зейных предметов, зарегистрированных </w:t>
              <w:br/>
              <w:t>в Государственном каталоге Музейного фонда Российской Федерации (в единицах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0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заключению договоров о передаче в безвозмездное бессрочное пользование или пользование на определенный срок музейных предметов и музейных коллекций, отнесенных к государственной части Музейного фонда Российской Федерации и находящихся </w:t>
              <w:br/>
              <w:t>в федераль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начата работа по заключению догов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в стадии форм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направлен в Министерство культуры РФ (дата направл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подписан (указать дату, приложить копию договора)</w:t>
            </w:r>
          </w:p>
        </w:tc>
      </w:tr>
      <w:tr>
        <w:trPr>
          <w:trHeight w:val="16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Реставрационная деятельность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8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ставрированных предметов за отчетный период               (в единицах, по коллекция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осуществившего реставрацию музейных предме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724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, нуждающихся в реставрации </w:t>
              <w:br/>
              <w:t>на конец отчетного пери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Научно-просветительская и культурно-образовательная деятельность.</w:t>
      </w:r>
    </w:p>
    <w:tbl>
      <w:tblPr>
        <w:tblW w:w="22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8"/>
        <w:gridCol w:w="8647"/>
        <w:gridCol w:w="864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  <w:tc>
          <w:tcPr>
            <w:tcW w:w="8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экскурсионных тем, предлагаемых посетителя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зорная экскурсия по музею. Знакомство с экспозициям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Экскурсия «Быт народа манси»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Экскурсия «Быт жителей поселка Пелым 60-х»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Экскурсия «Животный мир нашего края»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Экскурсия «Из истории посуды»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Экскурсия «Религиозные верования народа манси»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Экскурсия «Как все начиналось. Об истории образования п. Пелым»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8.Экскурсия «Как учились в старину»                                                                                             9. Экскурсия « Знаменитые люди нашего края .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Экскурсия « История тех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Экскурсия «Умельцы нашего поселка и их 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Экскурсия «История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Экскурсия «Пелым – многонациональный. История костю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Экскурсия «Освоение северного Ур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Экскурсия «Никто не забыт – ничто не забыто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екций (занятий), проведенных учреждением                        за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ция «К 100-летию Великой Октябрьской социалистической револю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кция «День памяти  жертв политических репресс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кция «Конституция и 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ция «МЫ живем в Свердл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кция «55 лет- 55 событий. История нашего посе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екция «Афганский след в истории посел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кция «Исторические и памятные места на Урал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ейный урок «История названий улиц Пелы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зейный урок «Защитим  Земл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узейный урок « Магические свойства  уральских минера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Музейный урок «История шумовых инструмен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узейный урок «Руки мастера слав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узейный урок «История одного экспоната. Прялка»</w:t>
            </w:r>
          </w:p>
        </w:tc>
        <w:tc>
          <w:tcPr>
            <w:tcW w:w="8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, реализованных учреждением за отчетный пери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юного краеведа». Теоретические и практические занятия  с членами краеведческого кружка в муз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 умелых рук». Теоретические и практические занятия по освоению различных ремесел.</w:t>
            </w:r>
          </w:p>
        </w:tc>
        <w:tc>
          <w:tcPr>
            <w:tcW w:w="8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значимые (интересные) мероприятия (акции), проведенные </w:t>
              <w:br/>
              <w:t>в рамках культурно-просветительской, образовательной деятельности, патриотической направленности, туристической сфере и др. (наименование мероприятия, сроки и место проведения, количество участников и др.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уристическая поездка  с членами краеведческого кружка в город Казань с целью посещения достопримечательных мест. 19-26марта  - 32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ция «Бессмертный  полк»-  9 мая -16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чь музея    17 мая.    245  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чь искусств  и Ночь истории.  4 ноября -    490 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зейный урок «История шумовых деревянных музыкальных инструментов»   -102 человека</w:t>
            </w:r>
          </w:p>
        </w:tc>
        <w:tc>
          <w:tcPr>
            <w:tcW w:w="8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тельская деятельность.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46"/>
        <w:gridCol w:w="63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ьского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ости объектов и услуг для инвалидов и других маломобильных групп населения</w:t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88"/>
        <w:gridCol w:w="3685"/>
        <w:gridCol w:w="2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де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тыс. руб., источники финансир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и информационной доступности учреждений культуры (в том числе оборудование входных групп, сооружение пандусов, приспособление путей движения внутри зданий, оборудование накладными пандусами, подъемниками, транспортерами, оборудование предохранительное, средства и арматура, обеспечивающие доступность помещений, создание условий доступности санитарных комнат, установка средств связи, информации и сигнализации (звуковые, световые, тактильные), тактильных табличек, тактильных мнемосхем, установка видеотерминалов (стоек) с необходимой информацией; указателей и табличек, упрощающих ориентацию; бегущая строка и ино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социокультурной реабилитации и развития доступной среды жизнедеятельности инвалидов и других маломобильных групп населения (мероприятия для 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87"/>
        <w:gridCol w:w="5386"/>
        <w:gridCol w:w="2552"/>
      </w:tblGrid>
      <w:tr>
        <w:trPr>
          <w:trHeight w:val="22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оциальной инфраструктуры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объекта </w:t>
              <w:br/>
              <w:t>(по паспорту доступност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зеем                                 Т.А.Даровских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1:00Z</dcterms:created>
  <dc:creator>Щинова Ольга Владимировна</dc:creator>
  <dc:description/>
  <cp:keywords/>
  <dc:language>en-US</dc:language>
  <cp:lastModifiedBy>Admin</cp:lastModifiedBy>
  <cp:lastPrinted>2018-01-31T10:28:00Z</cp:lastPrinted>
  <dcterms:modified xsi:type="dcterms:W3CDTF">2018-01-31T05:39:00Z</dcterms:modified>
  <cp:revision>30</cp:revision>
  <dc:subject/>
  <dc:title/>
</cp:coreProperties>
</file>